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éférentiel compéten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Assistant formation / Responsable formation en entreprise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finition du métier :</w:t>
      </w:r>
    </w:p>
    <w:p>
      <w:pPr>
        <w:pStyle w:val="Heading3"/>
        <w:rPr/>
      </w:pPr>
      <w:r>
        <w:rPr/>
        <w:t>Selon définition du ROME / ANP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père et analyse les besoins en formation en cohérence avec la politique économique et sociale de l’entreprise, et son évolution technologiqu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truit, conçoit et négocie le plan de formation en tenant compte des aspects humains, financiers, juridiques, organisationnels et pédagogique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compagne la réalisation des actions de formation et évalue les effets de l’investissement formatio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ère les relations avec les partenaires professionnels et institutionnels de la 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férentiel compétence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alyser les besoins de formation individuels ou collectifs en relation avec les objectifs de l’entreprise à court ou moyen term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onseiller les salariés sur l’offre de formation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articiper à la définition de la politique formation en lien avec la direction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laborer le plan de formation de l’entrepri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égocier avec la direction de l’entreprise et les partenaires sociaux, le contenu et le budget du plan de formatio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évelopper et suivre les actions de formatio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Gérer l’administration et le budget tout au long de la réalisation du pla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égocier l’achat de formation avec les fournisseu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valuer les effets de l’investissement formation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ontrôler le rapport coût/qualité en pratiquant l’audit de formatio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atiquer les procédures juridiques, financières et comptables spécifiques à la formatio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imer et coordonner une équipe de formateu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imer des stages de formation au sein de l’entrepri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ccueillir et gérer les stagiaires en alternance dans l’entrepri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articiper à la mise en œuvre d’une politique de gestion des compétences au sein de l’entrepri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tiliser des outils et méthodes pédagogiqu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aîtriser une langue étrangè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07:00Z</dcterms:created>
  <dc:creator>flandrin</dc:creator>
  <dc:description/>
  <dc:language>en-US</dc:language>
  <cp:lastModifiedBy>pons</cp:lastModifiedBy>
  <dcterms:modified xsi:type="dcterms:W3CDTF">2004-06-07T11:07:00Z</dcterms:modified>
  <cp:revision>2</cp:revision>
  <dc:subject/>
  <dc:title>Référentiel compétences</dc:title>
</cp:coreProperties>
</file>